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8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öck Rolan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 70 575-397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tura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olnár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33 Rózsaszentmárton, Arany J. út 2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96-777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ericstts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turak.ucoz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3"/>
              <w:gridCol w:w="304"/>
              <w:gridCol w:w="358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örsi Dolomitok 20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hegy (oldal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t-hegy (oldal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ugr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szonnégyök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, vitorlázó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örs, Tűzoltó Szertár Kávézó (Templom tér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3"/>
              <w:gridCol w:w="304"/>
              <w:gridCol w:w="3585"/>
            </w:tblGrid>
            <w:tr>
              <w:trPr/>
              <w:tc>
                <w:tcPr>
                  <w:tcW w:w="51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daörsi Dolomitok 10</w:t>
                  </w:r>
                </w:p>
              </w:tc>
              <w:tc>
                <w:tcPr>
                  <w:tcW w:w="30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5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hegy (oldal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, vitorlázó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örs, Tűzoltó Szertár Kávézó (Templom tér 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 túrára előnevezni a </w:t>
      </w:r>
      <w:hyperlink r:id="rId6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turak.ucoz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honlapon lehet, május 20-ig. Mindkét távon 200 Ft előnevezési kedvezmény jár a nevezési díjból! (Az előnevezési kedvezmény más kedvezménnyel nem vonható össze.) A nevezési díjból 100 Ft/fő kedvezmény: MTSZ/Természetbarát Turista Kártya, TTT, Magyar Turista Kártya, 15 fő feletti iskolás csoportoknak.</w:t>
        <w:br/>
      </w:r>
      <w:hyperlink r:id="rId63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  <w:r>
          <w:rPr>
            <w:rStyle w:val="InternetLink"/>
            <w:rFonts w:cs="Verdana" w:ascii="Verdana" w:hAnsi="Verdana"/>
            <w:b/>
            <w:bCs/>
            <w:color w:val="3399CC"/>
            <w:sz w:val="18"/>
            <w:szCs w:val="18"/>
          </w:rPr>
          <w:br/>
        </w:r>
        <w:r>
          <w:rPr>
            <w:rStyle w:val="InternetLink"/>
            <w:rFonts w:cs="Verdana" w:ascii="Verdana" w:hAnsi="Verdana"/>
            <w:b/>
            <w:bCs/>
            <w:color w:val="3399CC"/>
            <w:sz w:val="18"/>
            <w:szCs w:val="18"/>
          </w:rPr>
          <w:drawing>
            <wp:inline distT="0" distB="0" distL="0" distR="0">
              <wp:extent cx="951865" cy="901700"/>
              <wp:effectExtent l="0" t="0" r="0" b="0"/>
              <wp:docPr id="58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90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hyperlink r:id="rId65" w:tgtFrame="_blank">
        <w:r>
          <w:rPr>
            <w:rStyle w:val="InternetLink"/>
            <w:rFonts w:cs="Verdana" w:ascii="Verdana" w:hAnsi="Verdana"/>
            <w:sz w:val="18"/>
            <w:szCs w:val="18"/>
          </w:rPr>
          <w:t>A túra honlapja a facebook-on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A rajt helyszíne megközelíthető a Budapest, Móricz Zsigmond körtérről induló 40-es vagy 240-es BKV járattal, amiről a Templom tér megállónál kell leszállni. A kávézó a megállótól előrehaladva, jobbra található (kb. 70 méter).</w:t>
        <w:br/>
        <w:t>Meleg étel iránt való igényt e-mailben vagy telefonon kell jelezni, legkésőbb május 23-ig! Meleg étel: gulyásleves, 700 Ft. E-mail cím: budaiturak@gmail.com, Tel: 0670/3322996 vagy 0670/5967776.</w:t>
        <w:br/>
        <w:br/>
        <w:t>Térkép: Budai-hegység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6126480" cy="4330700"/>
            <wp:effectExtent l="0" t="0" r="0" b="0"/>
            <wp:docPr id="59" name="Image5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491. Módosítva: 2013.03.3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 </w:t>
      </w:r>
      <w:hyperlink r:id="rId6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60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69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daiturak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mailto:hericsttse@gmail.com" TargetMode="External"/><Relationship Id="rId9" Type="http://schemas.openxmlformats.org/officeDocument/2006/relationships/hyperlink" Target="http://turak.ucoz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hyperlink" Target="http://turak.ucoz.hu/" TargetMode="External"/><Relationship Id="rId63" Type="http://schemas.openxmlformats.org/officeDocument/2006/relationships/hyperlink" Target="http://www.teljesitmenyturazoktarsasaga.hu/sites/default/files/turakiirasok2012/20120526_Dolomitok_itiner.pdf" TargetMode="External"/><Relationship Id="rId64" Type="http://schemas.openxmlformats.org/officeDocument/2006/relationships/image" Target="media/image24.jpeg"/><Relationship Id="rId65" Type="http://schemas.openxmlformats.org/officeDocument/2006/relationships/hyperlink" Target="http://www.facebook.com/pages/Buda&#246;rsi-kop&#225;rok-1020-&#233;s-Fekete-hegyek-&#233;jszaka-teljes&#237;tm&#233;nyt&#250;r&#225;k/266730216712230" TargetMode="External"/><Relationship Id="rId66" Type="http://schemas.openxmlformats.org/officeDocument/2006/relationships/image" Target="media/image25.jpeg"/><Relationship Id="rId67" Type="http://schemas.openxmlformats.org/officeDocument/2006/relationships/hyperlink" Target="http://www.teljesitmenyturazoktarsasaga.hu/sites/default/files/turakiirasok2012/20120526_Dolomitok_itiner.pdf" TargetMode="External"/><Relationship Id="rId68" Type="http://schemas.openxmlformats.org/officeDocument/2006/relationships/hyperlink" Target="http://www.teljesitmenyturazoktarsasaga.hu/tura?id=4604" TargetMode="External"/><Relationship Id="rId69" Type="http://schemas.openxmlformats.org/officeDocument/2006/relationships/hyperlink" Target="http://www.teljesitmenyturazoktarsasaga.hu/beszamolo?a=a&amp;id=80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3:00Z</dcterms:created>
  <dc:creator>szazsu</dc:creator>
  <dc:description/>
  <cp:keywords/>
  <dc:language>en-US</dc:language>
  <cp:lastModifiedBy>szazsu</cp:lastModifiedBy>
  <dcterms:modified xsi:type="dcterms:W3CDTF">2013-06-04T17:22:00Z</dcterms:modified>
  <cp:revision>2</cp:revision>
  <dc:subject/>
  <dc:title> </dc:title>
</cp:coreProperties>
</file>